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54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vi razred:</w:t>
      </w:r>
    </w:p>
    <w:tbl>
      <w:tblPr>
        <w:tblStyle w:val="Table1"/>
        <w:tblW w:w="9029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1300"/>
        <w:gridCol w:w="1288"/>
        <w:gridCol w:w="1288"/>
        <w:gridCol w:w="1288"/>
        <w:gridCol w:w="1289"/>
        <w:gridCol w:w="1287"/>
        <w:gridCol w:w="1288"/>
      </w:tblGrid>
      <w:tr>
        <w:trPr>
          <w:trHeight w:val="500" w:hRule="atLeast"/>
        </w:trPr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fra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zadatak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zadatak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zadatak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zadatak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zadatak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o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ЏЧ9172787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ј003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Д2174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П003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ца192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vrančina063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М249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321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g19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угао123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Л100</w:t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са952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</w:tbl>
    <w:p>
      <w:pPr>
        <w:pStyle w:val="Normal1"/>
        <w:spacing w:lineRule="auto" w:line="254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54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rugi razred:</w:t>
      </w:r>
    </w:p>
    <w:p>
      <w:pPr>
        <w:pStyle w:val="Normal1"/>
        <w:spacing w:lineRule="auto" w:line="254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Style w:val="Table2"/>
        <w:tblW w:w="9030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1289"/>
        <w:gridCol w:w="1287"/>
        <w:gridCol w:w="1288"/>
        <w:gridCol w:w="1289"/>
        <w:gridCol w:w="1288"/>
        <w:gridCol w:w="1288"/>
        <w:gridCol w:w="1300"/>
      </w:tblGrid>
      <w:tr>
        <w:trPr>
          <w:trHeight w:val="500" w:hRule="atLeast"/>
        </w:trPr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fra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o</w:t>
            </w:r>
          </w:p>
        </w:tc>
      </w:tr>
      <w:tr>
        <w:trPr>
          <w:trHeight w:val="600" w:hRule="atLeast"/>
        </w:trPr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2662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Т729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600" w:hRule="atLeast"/>
        </w:trPr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ЛИ253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600" w:hRule="atLeast"/>
        </w:trPr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456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600" w:hRule="atLeast"/>
        </w:trPr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бија123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600" w:hRule="atLeast"/>
        </w:trPr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211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600" w:hRule="atLeast"/>
        </w:trPr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н345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ck511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а123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БИЈА123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ugao494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фна588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1"/>
        <w:spacing w:lineRule="auto" w:line="254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lineRule="auto" w:line="254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eći razred:</w:t>
      </w:r>
    </w:p>
    <w:tbl>
      <w:tblPr>
        <w:tblStyle w:val="Table3"/>
        <w:tblW w:w="9030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1419"/>
        <w:gridCol w:w="1269"/>
        <w:gridCol w:w="1268"/>
        <w:gridCol w:w="1268"/>
        <w:gridCol w:w="1269"/>
        <w:gridCol w:w="1268"/>
        <w:gridCol w:w="1268"/>
      </w:tblGrid>
      <w:tr>
        <w:trPr>
          <w:trHeight w:val="500" w:hRule="atLeast"/>
        </w:trPr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EFEFEF" w:val="clear"/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fra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EFEFEF" w:val="clear"/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EFEFEF" w:val="clear"/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EFEFEF" w:val="clear"/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EFEFEF" w:val="clear"/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EFEFEF" w:val="clear"/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EFEFEF" w:val="clear"/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o</w:t>
            </w:r>
          </w:p>
        </w:tc>
      </w:tr>
      <w:tr>
        <w:trPr>
          <w:trHeight w:val="600" w:hRule="atLeast"/>
        </w:trPr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126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600" w:hRule="atLeast"/>
        </w:trPr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ЉУБОВИЈА628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600" w:hRule="atLeast"/>
        </w:trPr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ерфуз872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ина425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600" w:hRule="atLeast"/>
        </w:trPr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СТ24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600" w:hRule="atLeast"/>
        </w:trPr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ИЦА240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600" w:hRule="atLeast"/>
        </w:trPr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149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Т088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Н313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УН119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ан698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1"/>
        <w:spacing w:lineRule="auto" w:line="254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lineRule="auto" w:line="254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lineRule="auto" w:line="254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Četvrti razred:</w:t>
      </w:r>
    </w:p>
    <w:tbl>
      <w:tblPr>
        <w:tblStyle w:val="Table4"/>
        <w:tblW w:w="9030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1665"/>
        <w:gridCol w:w="1228"/>
        <w:gridCol w:w="1227"/>
        <w:gridCol w:w="1227"/>
        <w:gridCol w:w="1227"/>
        <w:gridCol w:w="1228"/>
        <w:gridCol w:w="1227"/>
      </w:tblGrid>
      <w:tr>
        <w:trPr>
          <w:trHeight w:val="500" w:hRule="atLeast"/>
        </w:trPr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fra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o</w:t>
            </w:r>
          </w:p>
        </w:tc>
      </w:tr>
      <w:tr>
        <w:trPr>
          <w:trHeight w:val="600" w:hRule="atLeast"/>
        </w:trPr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ЋА357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600" w:hRule="atLeast"/>
        </w:trPr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рба123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852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ve1234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600" w:hRule="atLeast"/>
        </w:trPr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ДАВИЈА016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зор555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740" w:hRule="atLeast"/>
        </w:trPr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РКАТ789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789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1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sr-R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sr-R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sr-R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